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5046-2402/2024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8 ноября 2024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Родненко Олега Ивановича к ИП Солдатову Роману Игоревичу о защите прав потребителей, взыскании неустойки за просрочку исполнения договора № 28121 от 28.12.2023, процентов за пользование чужими денежными средствами, компенсации морального вреда,</w:t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Родненко Олега Ивановича к ИП Солдатову Роману Игоревичу о защите прав потребителей, взыскании неустойки за просрочку исполнения договора № 28121 от 28.12.2023, процентов за пользование чужими денежными средствами, компенсации морального вреда, </w:t>
      </w:r>
      <w:r>
        <w:rPr>
          <w:sz w:val="28"/>
          <w:szCs w:val="28"/>
        </w:rPr>
        <w:t>удовлетворить части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ИП Солдатова Романа Игоревича (ИНН 501205747920) в пользу Родненко Олега Ивановича (ИНН ---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устойку за просрочку исполнения договора № 28121 от 28.12.2023 в сумме 47083 руб. 90 коп. за период с 17.02.2024 по 22.05.2024, проценты за пользование чужими денежными средствами за период с 12.07.2024 до 18.11.2024 в сумме 3683 руб. 09 коп., компенсацию морального вреда в сумме 30000 руб., </w:t>
      </w:r>
      <w:r>
        <w:rPr>
          <w:rFonts w:cs="Times New Roman" w:ascii="Times New Roman" w:hAnsi="Times New Roman"/>
          <w:sz w:val="28"/>
          <w:szCs w:val="28"/>
        </w:rPr>
        <w:t>штраф в сумме 40383 руб. 50 коп., а также 316 руб. 24 коп. в возмещение почтовых расходов, всего взыскать 121466 (сто двадцать одну тысячу четыреста шестьдесят шесть) рублей 73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П Солдатова Романа Игоревича (ИНН 501205747920) в пользу Родненко Олега Ивановича (ИНН ---) неустойку в размере ключевой ставки Банка России, действующей на соответствующие периоды от суммы остатка задолженности по основному долгу, который на момент вынесения решения составляет 47083 руб. 90 коп. </w:t>
      </w:r>
      <w:r>
        <w:rPr>
          <w:rFonts w:eastAsia="MS Mincho;ＭＳ 明朝"/>
          <w:bCs/>
          <w:sz w:val="28"/>
          <w:szCs w:val="28"/>
        </w:rPr>
        <w:t xml:space="preserve">за каждый календарный день просрочки с 18.11.2024 по день (включительно) полного погашения обязательства по основному долг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ых исковых требований отказат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П Солдатова Романа Игоревича (ИНН 501205747920) государственную пошлину в доход местного бюджета города Пыть-Яха Ханты-Мансийского автономного округа – Югры в сумме 7000 (семь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